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12 №  19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  <w:spacing w:val="-7"/>
              </w:rPr>
            </w:pPr>
            <w:r>
              <w:rPr>
                <w:sz w:val="28"/>
                <w:szCs w:val="28"/>
              </w:rPr>
              <w:t>Об утверждении Положения  об адресной инвестиционной программе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эффективности муниципальных капитальных вложений, руководствуясь Федеральным законом №131 от 06.10.2003 «Об общих принципах организации местного самоуправления в Российской Федерации», Уставом Ростовкинского сельского поселения, Положением «О бюджетном процессе в Ростовкинском сельском поселении Омского муниципального района Омской области  от 05.09.2012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pacing w:val="-7"/>
          <w:sz w:val="28"/>
          <w:szCs w:val="28"/>
        </w:rPr>
        <w:t>ПОСТАНОВЛЯЮ: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ресной инвестиционной программе Ростовк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остов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12  № 19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ной инвестиционн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ная инвестиционная программа Ростовкинского сельского поселения Омского муниципального района омской области (далее –Программа) представляет собой расходы на капитальные вложения в составе бюджета Ростовкинского сельского поселения на очередной финансовый год и плановый период по стройкам и объектам строительства и реконструкции, в том числе в рамках реализации муниципальных целев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е вложения - далее денежные средства, ценные бумаги, иное имущество, в том числе имущественные права, иные права, имеющие денежную оценку, вкладываемые в основные сред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апитальных вложений являются находящиеся в муниципальной, частной и иных формах собственности различные виды вновь создаваемого и (или)   модернизируемого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грамма предусматривает распределение объема капитальных вложений  по конкретным объектам  производственного и непроизводственного  на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– органы местного самоуправления, а также уполномоченные указанными органами местного самоуправления на размещение заказов получатели бюджетных  средств, при  размещении заказов на поставки товаров, выполнение работ, оказание услуг за счет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формирования и утверждения Адресной инвестиционной программы, внесения изменений и уточнений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В  программу включаются расходы по финансированию затрат на новое строительство, расширение, реконструкцию и техническое перевооружение объектов, приобретение машин, оборудования, инструмента, инвентаря, проектно- изыскательские работы и други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Формирование проекта Программы осуществляется в процессе подготовки проекта бюджета Ростовкинского сельского поселения на очередной финансовый год и плановый период  в соответствии с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В  проекте Программы устанавливается распределение объема капитальных вложений согласно классификации расходов бюджета Ростов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 Увеличение расходов  Программы без определения источников ее финансирова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ализация Адресной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  Размещение заказов на поставки товаров, выполнение работ, оказание услуг по объектам капитального строительства, включенным в Программу, производится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по объектам капитального строительства, включенных в Программу осуществляется в соответствии с бюджетной росписью бюджета Ростовкинского сельского поселения Омского муниципального района Омской области и лимитами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3.3. Муниципальный заказчик несет ответственность за исполнение Программы и эффективность использования выделенных средств бюджета Ростовк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8:00Z</dcterms:created>
  <dc:creator>_ _</dc:creator>
  <dc:description/>
  <cp:keywords/>
  <dc:language>en-US</dc:language>
  <cp:lastModifiedBy>USER</cp:lastModifiedBy>
  <cp:lastPrinted>2012-11-19T12:34:00Z</cp:lastPrinted>
  <dcterms:modified xsi:type="dcterms:W3CDTF">2012-11-19T06:34:00Z</dcterms:modified>
  <cp:revision>5</cp:revision>
  <dc:subject/>
  <dc:title>КРАСНОЯРСКОЕ СЕЛЬСКОЕ ПОСЕЛЕНИЕ</dc:title>
</cp:coreProperties>
</file>